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rPr/>
      </w:pPr>
      <w:r>
        <w:rPr>
          <w:b/>
          <w:sz w:val="32"/>
          <w:szCs w:val="32"/>
          <w:lang w:val="en-GB"/>
        </w:rPr>
        <w:t xml:space="preserve">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24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March 202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52"/>
        <w:gridCol w:w="4565"/>
        <w:gridCol w:w="3265"/>
      </w:tblGrid>
      <w:tr>
        <w:trPr>
          <w:trHeight w:val="12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MONDAY 24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10AM                        10.30 AM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  <w:r>
              <w:rPr>
                <w:b/>
                <w:sz w:val="22"/>
                <w:szCs w:val="22"/>
                <w:lang w:val="en-GB"/>
              </w:rPr>
              <w:t>ACTIVITY                  BUS OUT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b/>
                <w:sz w:val="22"/>
                <w:szCs w:val="22"/>
                <w:lang w:val="en-GB"/>
              </w:rPr>
              <w:t>PROGRAMME</w:t>
            </w:r>
            <w:r>
              <w:rPr>
                <w:b/>
                <w:lang w:val="en-GB"/>
              </w:rPr>
              <w:t xml:space="preserve">   SILVERKNOW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DISTRIBUTION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ALL FLOORS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ime:        2.30PM  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BUSOUTING       PERSONAL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TO                             TIM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PORT SETON           AS REQ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25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5747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F57471"/>
                <w:sz w:val="28"/>
                <w:szCs w:val="28"/>
                <w:lang w:val="en-GB"/>
              </w:rPr>
              <w:t>HAIRDRESS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     11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HAIRDRESSER       PERSONAL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EAS &amp; COFFES     TIM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Venue:   </w:t>
            </w:r>
            <w:r>
              <w:rPr>
                <w:b/>
                <w:sz w:val="22"/>
                <w:szCs w:val="22"/>
                <w:lang w:val="en-GB"/>
              </w:rPr>
              <w:t xml:space="preserve">ROSE LOUNGE        AS REQ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2.30PM                  2.3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THERAPET          GAM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TILLY               AFTERNOO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ALL FLOORS   AS REQ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6. 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OUIZ NIGHT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</w:t>
            </w:r>
          </w:p>
        </w:tc>
      </w:tr>
      <w:tr>
        <w:trPr>
          <w:trHeight w:val="11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WEDNESDAY 26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en-GB"/>
              </w:rPr>
              <w:t>FIRE ALAR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10AM                      11AM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MEMORY               WORD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LANE                        GAM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CIRCULATING     AS REQ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2.30 PM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CHURCH SERVICE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WITH AFTERNOON TEA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Venue: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HURSDAY 27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10.AM                 11.AM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COFFEE           DANC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AND CHAT     THERAPY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      ROS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</w:t>
            </w:r>
            <w:r>
              <w:rPr>
                <w:b/>
                <w:lang w:val="en-GB"/>
              </w:rPr>
              <w:t xml:space="preserve">DINING ROOM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1.45.PM                2.30PM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PERSONAL      ELLIOTT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TIME                 NICHOL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Venue:    ROSE DINING   GAM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ROOM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6.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MANICURE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AS REQ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FRIDAY 28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10.AM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ERSONAL       MUSIC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IME                   QUIZ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     THISTLE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2.30 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ARTS AND CRAFT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DINING RO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6.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 MAGIC WITH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 xml:space="preserve">MARCIN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AS REQ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ATURDAY 29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10.00 AM                     11.00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CURRENT                LIGH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AFFAIRS               EXERCIS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enue:      </w:t>
            </w:r>
            <w:r>
              <w:rPr>
                <w:b/>
                <w:lang w:val="en-GB"/>
              </w:rPr>
              <w:t>CIRCULATING</w:t>
            </w:r>
            <w:r>
              <w:rPr>
                <w:b/>
                <w:sz w:val="22"/>
                <w:szCs w:val="22"/>
                <w:lang w:val="en-GB"/>
              </w:rPr>
              <w:t xml:space="preserve">     SHAMROC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2.30 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MOVIE AFTERNOON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DINING RO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6.PM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BEETLE DRIVE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ROSE LOUNGE </w:t>
            </w:r>
          </w:p>
        </w:tc>
      </w:tr>
      <w:tr>
        <w:trPr>
          <w:trHeight w:val="1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MOTHERING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30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10.30AM           11.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     CHURCH             PERSONAL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SERVICE ON         TIM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TV/ONLINE           AS REQ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Venue:    AS REQ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 2.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MOTHERSDAY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AFTERNOON TEA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Venue:     ROSE DINING ROOM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843534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3:00Z</dcterms:created>
  <dc:creator>Maureen</dc:creator>
  <dc:description/>
  <cp:keywords/>
  <dc:language>en-US</dc:language>
  <cp:lastModifiedBy>Activities- Ashley Court</cp:lastModifiedBy>
  <cp:lastPrinted>2024-12-30T09:56:00Z</cp:lastPrinted>
  <dcterms:modified xsi:type="dcterms:W3CDTF">2025-03-24T11:20:00Z</dcterms:modified>
  <cp:revision>257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18038</vt:lpwstr>
  </property>
  <property fmtid="{D5CDD505-2E9C-101B-9397-08002B2CF9AE}" pid="10" name="_dlc_DocIdItemGuid">
    <vt:lpwstr>8697ad1d-645b-7328-bdf9-f980b8ba0774</vt:lpwstr>
  </property>
  <property fmtid="{D5CDD505-2E9C-101B-9397-08002B2CF9AE}" pid="11" name="_dlc_DocIdUrl">
    <vt:lpwstr>https://randolphhill.sharepoint.com/sites/RandolphHillshareddocuments/_layouts/15/DocIdRedir.aspx?ID=FTVM53DNJZNE-949479543-18038, FTVM53DNJZNE-949479543-18038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Reception 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