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15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>July 2024 ~ Sunday 21</w:t>
      </w:r>
      <w:r>
        <w:rPr>
          <w:b/>
          <w:color w:val="1F4E79"/>
          <w:sz w:val="28"/>
          <w:szCs w:val="28"/>
          <w:vertAlign w:val="superscript"/>
          <w:lang w:val="en-GB"/>
        </w:rPr>
        <w:t>st</w:t>
      </w:r>
      <w:r>
        <w:rPr>
          <w:b/>
          <w:color w:val="1F4E79"/>
          <w:sz w:val="28"/>
          <w:szCs w:val="28"/>
          <w:lang w:val="en-GB"/>
        </w:rPr>
        <w:t xml:space="preserve"> June 202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4678"/>
        <w:gridCol w:w="3332"/>
      </w:tblGrid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MONDAY 15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   11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>Activity: ACTIVITY               PERSONAL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PROGRAMME       TIM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>Venue:   ALL FLOORS          AS RE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Time:      2.30PM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DOMINOES GAME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                                                                    </w:t>
            </w:r>
            <w:r>
              <w:rPr>
                <w:b/>
                <w:lang w:val="en-GB"/>
              </w:rPr>
              <w:t xml:space="preserve">Venue:      ROSE DINING ROOM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6 PM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USIC QUIZ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  <w:ins w:id="0" w:author="Reception - Ashley court" w:date="2024-02-04T16:42:00Z">
              <w:r>
                <w:rPr>
                  <w:b/>
                  <w:lang w:val="en-GB"/>
                </w:rPr>
                <w:t xml:space="preserve"> </w:t>
              </w:r>
            </w:ins>
            <w:r>
              <w:rPr>
                <w:b/>
                <w:lang w:val="en-GB"/>
              </w:rPr>
              <w:t xml:space="preserve">  THISTLE LOUNGE</w:t>
            </w:r>
          </w:p>
        </w:tc>
      </w:tr>
      <w:tr>
        <w:trPr>
          <w:trHeight w:val="1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 16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HAIRDRES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10.30AM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  <w:r>
              <w:rPr>
                <w:b/>
                <w:sz w:val="22"/>
                <w:szCs w:val="22"/>
                <w:lang w:val="en-GB"/>
              </w:rPr>
              <w:t>BUS TRIP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GUIDED </w:t>
            </w:r>
            <w:r>
              <w:rPr>
                <w:b/>
                <w:sz w:val="22"/>
                <w:szCs w:val="22"/>
                <w:lang w:val="en-GB"/>
              </w:rPr>
              <w:t>TOUR AROUND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Venue:    ARTHUR SEAT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BUS TRIP TO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DOBBI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color w:val="FF0000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WEDNESDAY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7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lang w:val="en-GB"/>
              </w:rPr>
              <w:t>FIRE ALAR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10AM              11AM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PERSONAL   REMINISCENC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TIME              TROLLEY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.    AS REQ          CIRCULAT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2.30 PM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PRIZE BINGO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ROSE DINING ROOM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HURSDAY 18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>Time        10.30AM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QUIZ               DANCE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TIME              THERAP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.    AS REQ          ROSE DIN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2.30 PM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  <w:r>
              <w:rPr>
                <w:b/>
                <w:sz w:val="22"/>
                <w:szCs w:val="22"/>
                <w:lang w:val="en-GB"/>
              </w:rPr>
              <w:t xml:space="preserve">  ARTS AND CRAFT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   </w:t>
            </w:r>
            <w:r>
              <w:rPr>
                <w:b/>
                <w:lang w:val="en-GB"/>
              </w:rPr>
              <w:t xml:space="preserve">SUMMER PHOTO BOOTH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</w:t>
            </w:r>
            <w:r>
              <w:rPr>
                <w:b/>
                <w:sz w:val="20"/>
                <w:szCs w:val="20"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ROSE DINING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ROO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6PM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AGIC TRICK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AS REQ</w:t>
            </w:r>
          </w:p>
        </w:tc>
      </w:tr>
      <w:tr>
        <w:trPr>
          <w:trHeight w:val="1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>FRIDAY 19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 10.30AM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GARDEN       MEMOR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 xml:space="preserve">ACTIVITY    LANE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 GARDEN      SHAMRO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 2:30 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GAMES AFTERNOON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GAME OF CHOIC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>Venue:     ROSE DINING ROO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                       </w:t>
            </w:r>
          </w:p>
        </w:tc>
      </w:tr>
      <w:tr>
        <w:trPr>
          <w:trHeight w:val="1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20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Time:        11.30AM     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  PERSONAL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enue:       </w:t>
            </w:r>
            <w:r>
              <w:rPr>
                <w:b/>
                <w:lang w:val="en-GB"/>
              </w:rPr>
              <w:t xml:space="preserve">AS REQ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>Activity:  SING A LONG AND DRINK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>Venue:     ROSE LOUNG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6PM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ANUCUR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Venue:    AS REQ    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UNDAY 21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Time:        10AM                   10.30AM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 SUNDAY             TEA/COFFE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SS ON TV/    AND CHA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COMPUTER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Venue:      AS REQ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AS RE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 MOVIE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Venue:     ROSE LOUNGE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  <w:ins w:id="2" w:author="Activities- Ashley Court" w:date="2024-02-04T16:42:00Z"/>
              </w:rPr>
            </w:pPr>
            <w:ins w:id="1" w:author="Activities- Ashley Court" w:date="2024-02-04T16:42:00Z">
              <w:r>
                <w:rPr>
                  <w:b/>
                  <w:lang w:val="en-GB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  <w:r>
        <w:rPr/>
        <w:t xml:space="preserve">    </w:t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0:00Z</dcterms:created>
  <dc:creator>Maureen</dc:creator>
  <dc:description/>
  <cp:keywords/>
  <dc:language>en-US</dc:language>
  <cp:lastModifiedBy>Julie Kennedy</cp:lastModifiedBy>
  <cp:lastPrinted>2024-06-17T10:19:00Z</cp:lastPrinted>
  <dcterms:modified xsi:type="dcterms:W3CDTF">2024-07-15T10:30:00Z</dcterms:modified>
  <cp:revision>2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600.0000000000</vt:lpwstr>
  </property>
  <property fmtid="{D5CDD505-2E9C-101B-9397-08002B2CF9AE}" pid="3" name="TaxCatchAll">
    <vt:lpwstr/>
  </property>
  <property fmtid="{D5CDD505-2E9C-101B-9397-08002B2CF9AE}" pid="4" name="_dlc_DocId">
    <vt:lpwstr>FTVM53DNJZNE-949479543-18038</vt:lpwstr>
  </property>
  <property fmtid="{D5CDD505-2E9C-101B-9397-08002B2CF9AE}" pid="5" name="_dlc_DocIdItemGuid">
    <vt:lpwstr>8697ad1d-645b-7328-bdf9-f980b8ba0774</vt:lpwstr>
  </property>
  <property fmtid="{D5CDD505-2E9C-101B-9397-08002B2CF9AE}" pid="6" name="_dlc_DocIdUrl">
    <vt:lpwstr>https://randolphhill.sharepoint.com/sites/RandolphHillshareddocuments/_layouts/15/DocIdRedir.aspx?ID=FTVM53DNJZNE-949479543-18038, FTVM53DNJZNE-949479543-18038</vt:lpwstr>
  </property>
  <property fmtid="{D5CDD505-2E9C-101B-9397-08002B2CF9AE}" pid="7" name="lcf76f155ced4ddcb4097134ff3c332f">
    <vt:lpwstr/>
  </property>
</Properties>
</file>